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4/PN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8.04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leków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zy Zamawiający dopuści wycenę leku za opakowanie a nie za sztukę (zgodnie z Prawem Farmaceutycznym nie ma możliwości zakupu leku w innej formie niż dostępne na rynku opakowanie handlowe) w pozycjach gdzie w SIWZ występują sztuki, fiol, amp, mg, itp? Jeśli nie, to czy Zamawiający zgodzi się na podanie cen jednostkowych z dokładnością do 4 miejsc po przecinku?</w:t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0" w:hanging="0"/>
        <w:contextualSpacing w:val="false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Odp.: Proszę wycenić pełne opakowania zaokrąglając w górę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Dotyczy pakietu nr 5 poz. 17. Czy Zamawiający wymaga, aby zgodnie z treścią Charakterystyki Produktu  Leczniczego, zaoferowany produkt Imipenem Cilastatin posiadał stabilność po rozpuszczeniu do 2 godzin, co pozwoli na bezpieczne przeprowadzenie  infuzji dożylnej? </w:t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0" w:hanging="0"/>
        <w:contextualSpacing w:val="false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Odp.: Zamawiający podtrzymuje zapisy SIWZ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Dotyczy pakietu nr 5 poz. 17. Czy Zamawiający wymaga, aby zgodnie z treścią Charakterystyki Produktu  Leczniczego, zaoferowany produkt Imipenem Cilastatin posiadał możliwość  przygotowania roztworu do infuzji z wykorzystaniem 0,9% roztworu chlorku  sodu oraz/i </w:t>
        <w:br/>
        <w:t>z wykorzystaniem 5% roztworu glukozy?</w:t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0" w:hanging="0"/>
        <w:contextualSpacing w:val="false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Odp.: Zamawiający podtrzymuje zapisy SIWZ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otyczy pakietu nr 9 poz. 6. Czy Zamawiający dopuści wycenę preparatu Budiair,200mcg/d, aer.,wziewny,200 dawek+ kom.inh.?</w:t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0" w:hanging="0"/>
        <w:contextualSpacing w:val="false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 xml:space="preserve">Odp.: Tak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otyczy pakietu nr 9 poz. 9, 13. Czy Zamawiający dopuści wycenę preparatu Atimos, 12 mcg/dawkę, aer.inhal.,120 dawek?</w:t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0" w:hanging="0"/>
        <w:contextualSpacing w:val="false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Odp.: Zamawiający podtrzymuje zapisy SIWZ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otyczy pakietu nr 9 poz. 15, 16, 18. Czy Zamawiający dopuści wycenę preparatu Fostex, (100 mcg+6mcg/dawkę),aer.inhal., 180 dawek?</w:t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0" w:hanging="0"/>
        <w:contextualSpacing w:val="false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Odp.: Zamawiający podtrzymuje zapisy SIWZ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pl-PL"/>
        </w:rPr>
        <w:t xml:space="preserve">Dotyczy pakietu nr 16 poz. 31. Proszę o wydzielenie pozycji do odrębnego pakietu. </w:t>
      </w:r>
      <w:r>
        <w:rPr>
          <w:rFonts w:cs="Garamond" w:ascii="Garamond" w:hAnsi="Garamond"/>
        </w:rPr>
        <w:t>Umożliwi to przystąpienie większej liczby oferentów.</w:t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0" w:hanging="0"/>
        <w:contextualSpacing w:val="false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Odp.: Zamawiający podtrzymuje zapisy SIWZ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Dotyczy pakietu nr 16 poz. 35. Czy Zamawiający wyrazi zgodę na przeliczenie i wycenę opakowania </w:t>
        <w:br/>
        <w:t>a 400g?</w:t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0" w:hanging="0"/>
        <w:contextualSpacing w:val="false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Odp.: Nie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otyczy pakietu nr 16 poz. 458. Czy Zamawiający dopuści wycenę preparatu Silimax, 70 mg, kaps.twarde, 30 szt ?</w:t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0" w:hanging="0"/>
        <w:contextualSpacing w:val="false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Odp.: Zamawiający podtrzymuje zapisy SIWZ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roszę o wydzielenie z pakietu 16 poz. 20 i 34 do odrębnego pakietu. Umożliwi to przystąpienie większej liczbie oferentów.</w:t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0" w:hanging="0"/>
        <w:contextualSpacing w:val="false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Odp.: Zamawiający podtrzymuje zapisy SIWZ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pl-PL"/>
        </w:rPr>
        <w:t xml:space="preserve">Dotyczy pakietu nr 16 poz. 217. Proszę o dopuszczenie wyceny preparatu o nazwie HepaDr x 40szt. </w:t>
      </w:r>
      <w:r>
        <w:rPr>
          <w:rFonts w:cs="Garamond" w:ascii="Garamond" w:hAnsi="Garamond"/>
        </w:rPr>
        <w:t>Pozwoli to złożyć korzystniejszą ofertę.</w:t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0" w:hanging="0"/>
        <w:contextualSpacing w:val="false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 xml:space="preserve">Odp.: Tak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otyczy pakietu nr 16 poz. 253. Czy Zamawiający dopuści wycenę leku w postaci tabl. do przygotowania zawiesiny, gdyż tylko w takiej postaci preparat jest zarejestrowany.</w:t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0" w:hanging="0"/>
        <w:contextualSpacing w:val="false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 xml:space="preserve">Odp.: Tak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/>
      </w:pPr>
      <w:r>
        <w:rPr>
          <w:rFonts w:cs="Garamond" w:ascii="Garamond" w:hAnsi="Garamond"/>
          <w:lang w:val="pl-PL"/>
        </w:rPr>
        <w:t xml:space="preserve">Dotyczy pakietu nr 16 poz. 256. Czy Zamawiający dopuści wycenę leku w postaci tabl. </w:t>
        <w:br/>
        <w:t>o przedłużonym uwalnianiu?. Umożliwi to złożenie korzystniejszej oferty.</w:t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0" w:hanging="0"/>
        <w:contextualSpacing w:val="false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Odp.: Zamawiający podtrzymuje zapisy SIWZ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Dotyczy pakietu nr 16 poz. 440. Czy Zamawiający dopuści wycenę leku w postaci tabl. </w:t>
        <w:br/>
        <w:t>o przedł. uwalnianiu, gdyż tylko w takiej postaci preparat jest zarejestrowany.</w:t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0" w:hanging="0"/>
        <w:contextualSpacing w:val="false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 xml:space="preserve">Odp.: Tak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contextualSpacing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otyczy pakietu nr 16 poz. 380. Czy Zamawiający dopuści wycenę leku Acard 300mg.</w:t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0" w:hanging="0"/>
        <w:contextualSpacing w:val="false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  <w:lang w:val="pl-PL"/>
        </w:rPr>
      </w:pPr>
      <w:r>
        <w:rPr>
          <w:rFonts w:cs="Garamond" w:ascii="Garamond" w:hAnsi="Garamond"/>
          <w:b/>
          <w:color w:val="00000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4-18T07:26:00Z</dcterms:modified>
  <cp:revision>113</cp:revision>
  <dc:subject/>
  <dc:title>13/materiały opatrunkowe, pieluchomajtki, majtki i rękawice/17</dc:title>
</cp:coreProperties>
</file>